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тр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августа 2008 г. N 28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рисуждении областной премии имени Е.В.Честня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й губернатора Костром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т 22.05.2013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91</w:t>
        </w:r>
      </w:hyperlink>
      <w:r>
        <w:rPr>
          <w:rFonts w:cs="Arial" w:ascii="Arial" w:hAnsi="Arial"/>
          <w:sz w:val="20"/>
          <w:szCs w:val="20"/>
        </w:rPr>
        <w:t xml:space="preserve">, от 28.10.2014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18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ластная премия имени Е.В.Честнякова (далее - премия) учреждена губернатором Костромской области в целях сохранения и приумножения культурного наследия, традиционной народной культуры Костромской области, поощрения творческих достижений, музейной, библиотечной, просветительской деятельности, в честь выдающегося деятеля русской культуры, художника, поэта, мыслителя, педагога Е.В.Честнякова, чьи жизнь и творчество связаны с костромским кра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емия присуждается ежегодно на конкурсной основе по 4 номинациям, установленным </w:t>
      </w:r>
      <w:hyperlink w:anchor="Par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главой 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Финансирование расходов на присуждение премии осуществляется за счет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ремии определяется ежегодно распоряжением губернатора Костромской области в пределах средств, запланированных на указанные цели в областном бюджете по отрасли "Культура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bookmarkStart w:id="0" w:name="Par21"/>
      <w:bookmarkEnd w:id="0"/>
      <w:r>
        <w:rPr>
          <w:rFonts w:cs="Arial" w:ascii="Arial" w:hAnsi="Arial"/>
          <w:sz w:val="20"/>
          <w:szCs w:val="20"/>
        </w:rPr>
        <w:t>Глава 2. НОМИН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мия присуждается по следующим номинац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"Наставник" (за работу с детьми и молодежью по развитию их творческих способностей в сфере культуры, искусства, литературы, народного творч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"Хранитель наследия" (за сбор, сохранение, исследование, популяризацию культурного наследия Костромской области, в т.ч. творчества Е.В.Честняко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"Мастер" (за творческие достижения в области народных ремесел и промыслов, изобразительного и декоративно-прикладного искусства, литерат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"Живое наследие" (присуждается выдающимся носителям традиций народной культуры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3. НОМИНАНТЫ НА СОИСКАНИЕ ПРЕМ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минантами на соискание премии могут являться художники, писатели, мастера народных ремесел и промыслов, декоративно-прикладного искусства, носители традиций народной культуры (в т.ч. нематериального наследия), искусствоведы, литературоведы, филологи, журналисты, авторы научных и просветительских изданий, краеведы, руководители и специалисты государственных и муниципальных учреждений культуры и образования, руководители и участники художественных коллективов и любительских объедин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4. УСЛОВИЯ ВЫДВИЖЕНИЯ НОМИНАНТОВ НА СОИСКАНИЕ ПРЕМ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минанты на соискание премии выдвигаются государственными учреждениями культуры, государственными образовательными организациями, общественными организациями - творческими союзами, органами местного самоуправления муниципальных образований Костром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. 5 в ред.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Костромской области от 28.10.2014 N 21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 каждого номинанта необходимо представить в департамент культуры Костромской области по адресу: улица Молочная гора, дом 6а, город Кострома, 156000 в срок, установленный департаментом, следующи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дробную творческую характеристи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согласие на обработку персональных данных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7 июля 2006 года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п. 2 в ред.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Костромской области от 22.05.2013 N 9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опроводительное письмо за подписью руководителя номин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приложений могут быть представлены материалы о деятельности кандидата, в том числе аудио- и видеоматериалы, фотографии, эскизы, рекомендательные письма, рецензии, отзывы, статьи, книги, краеведческие ис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, копии сведений о номинантах могут быть переданы в областные учреждения отрасли "Культура" для использования в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Материалы, представленные по истечении срока приема документов, к рассмотрению не принимаются. Документы не возвращаются, издания не рецензи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Направляя документы на соискание премии, номинанты и номинирующие организации соглашаются с условиями настоящего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5. КРИТЕРИИ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Критериями оцен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остижения номинанта в деле сохранения, развития и популяризации культурного наследия, традиционной народной культуры, наследия Е.В.Честнякова в Костромской области и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ответствие деятельности номинанта идеям и основным направлениям творчества Е.В.Честнякова - художника, поэта, мыслителя, педаго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офессиональный и личный авторитет номинанта среди населения творческой и научной интеллигенции, общественное признание его за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оценивает представленные материалы в соответствии с указанными в настоящем пункте критериями по пятибалльной (от 0 до 5) сист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Костромской области от 22.05.2013 N 9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6. ОПРЕДЕЛЕНИЕ И НАГРАЖДЕНИЕ ЛАУРЕАТОВ ПРЕМ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ассмотрение материалов, представленных на соискание премии, осуществляется комиссией по определению лауреатов премии имени Е.В.Честнякова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ональный состав комиссии утверждается распоряжением губернатора Костр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ю возглавляет председатель. В случае отсутствия председателя комиссии ее заседания проводи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Костромской области от 22.05.2013 N 9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амостоятельно определяет порядок своей работы, в том числе порядок голосования и определения лауреата пре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ссматривает и оценивает материалы и приложения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 случае необходимости привлекает к участию в работе комиссии экспертов в сфере культуры, искусства, науки и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Комиссия вправе не присуждать премию по отдельным номинациям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если по номинации (номинациям) не выдвинуты номина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если в ходе рассмотрения материалов кандидаты на присуждение премии по номинации (номинациям) набрали 10 и менее бал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п. 2 в ред.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Костромской области от 22.05.2013 N 9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нятия решения не присуждать премию по отдельным номинациям комиссия вправе вынести решение об увеличении размера премии по остальным номинациям и/или определить поощрительные премии для награждения номинантов в пределах средств, выделенных на присуждение прем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Заседания комиссии считаются правомочными, если на них присутствует не менее половины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комиссии оформляется протоколом, который подписывается председателем комиссии (в случае его отсутствия - заместителем председателя комиссии) и секретарем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. 13 в ред.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Костромской области от 22.05.2013 N 9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Лицам, удостоенным премии, вручаются дипломы лауреатов областной премии имени Е.В.Честнякова, которые подписываются губернатором Костромской области. Денежная часть премии выплачивается на основании распоряжения губернатора Костр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Вручение премии производится в торжественной обстановке губернатором Костромской области или, по его поручению, заместителем губернатора Костромской области, координирующим вопросы культуры, директором департамента культуры Костром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Костромской области от 22.05.2013 N 91)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5522358FF858C1191013C243F0FB95D06D6A0304FF3BF1D09972C60F8176C26DB0364BC7F653DFB087Ea2vBF" TargetMode="External"/><Relationship Id="rId3" Type="http://schemas.openxmlformats.org/officeDocument/2006/relationships/hyperlink" Target="consultantplus://offline/ref=E945522358FF858C1191013C243F0FB95D06D6A0334DF7BB1309972C60F8176C26DB0364BC7F653DFB0878a2v6F" TargetMode="External"/><Relationship Id="rId4" Type="http://schemas.openxmlformats.org/officeDocument/2006/relationships/hyperlink" Target="consultantplus://offline/ref=E945522358FF858C1191013C243F0FB95D06D6A0334DF7BB1309972C60F8176C26DB0364BC7F653DFB0879a2vFF" TargetMode="External"/><Relationship Id="rId5" Type="http://schemas.openxmlformats.org/officeDocument/2006/relationships/hyperlink" Target="consultantplus://offline/ref=E945522358FF858C11911F31325353B2590A80AA3140FAED4856CC7137F11D3B61945A26F872663AaFv3F" TargetMode="External"/><Relationship Id="rId6" Type="http://schemas.openxmlformats.org/officeDocument/2006/relationships/hyperlink" Target="consultantplus://offline/ref=E945522358FF858C1191013C243F0FB95D06D6A0304FF3BF1D09972C60F8176C26DB0364BC7F653DFB087Ea2vAF" TargetMode="External"/><Relationship Id="rId7" Type="http://schemas.openxmlformats.org/officeDocument/2006/relationships/hyperlink" Target="consultantplus://offline/ref=E945522358FF858C1191013C243F0FB95D06D6A0304FF3BF1D09972C60F8176C26DB0364BC7F653DFB087Ea2v8F" TargetMode="External"/><Relationship Id="rId8" Type="http://schemas.openxmlformats.org/officeDocument/2006/relationships/hyperlink" Target="consultantplus://offline/ref=E945522358FF858C1191013C243F0FB95D06D6A0304FF3BF1D09972C60F8176C26DB0364BC7F653DFB087Ea2v6F" TargetMode="External"/><Relationship Id="rId9" Type="http://schemas.openxmlformats.org/officeDocument/2006/relationships/hyperlink" Target="consultantplus://offline/ref=E945522358FF858C1191013C243F0FB95D06D6A0304FF3BF1D09972C60F8176C26DB0364BC7F653DFB087Fa2vEF" TargetMode="External"/><Relationship Id="rId10" Type="http://schemas.openxmlformats.org/officeDocument/2006/relationships/hyperlink" Target="consultantplus://offline/ref=E945522358FF858C1191013C243F0FB95D06D6A0304FF3BF1D09972C60F8176C26DB0364BC7F653DFB087Fa2vCF" TargetMode="External"/><Relationship Id="rId11" Type="http://schemas.openxmlformats.org/officeDocument/2006/relationships/hyperlink" Target="consultantplus://offline/ref=E945522358FF858C1191013C243F0FB95D06D6A0304FF3BF1D09972C60F8176C26DB0364BC7F653DFB087Fa2v9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7:00Z</dcterms:created>
  <dc:creator>Rogov</dc:creator>
  <dc:description/>
  <cp:keywords/>
  <dc:language>en-US</dc:language>
  <cp:lastModifiedBy>Rogov</cp:lastModifiedBy>
  <dcterms:modified xsi:type="dcterms:W3CDTF">2016-10-24T05:49:00Z</dcterms:modified>
  <cp:revision>1</cp:revision>
  <dc:subject/>
  <dc:title/>
</cp:coreProperties>
</file>